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7"/>
        <w:gridCol w:w="5287"/>
      </w:tblGrid>
      <w:tr>
        <w:trPr>
          <w:trHeight w:val="1090" w:hRule="atLeast"/>
        </w:trPr>
        <w:tc>
          <w:tcPr>
            <w:tcW w:w="528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ind w:left="-1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168" w:hanging="0"/>
              <w:jc w:val="both"/>
              <w:rPr>
                <w:sz w:val="20"/>
              </w:rPr>
            </w:pPr>
            <w:r>
              <w:rPr>
                <w:rFonts w:eastAsia="Arial"/>
                <w:sz w:val="8"/>
              </w:rPr>
              <w:t xml:space="preserve">       </w:t>
            </w:r>
            <w:r>
              <w:rPr>
                <w:rFonts w:eastAsia="Arial"/>
                <w:color w:val="FF0000"/>
                <w:sz w:val="14"/>
              </w:rPr>
              <w:t xml:space="preserve"> </w:t>
            </w:r>
            <w:r>
              <w:rPr>
                <w:color w:val="FF0000"/>
                <w:sz w:val="14"/>
                <w:lang w:val="en-GB"/>
              </w:rPr>
              <w:drawing>
                <wp:inline distT="0" distB="0" distL="0" distR="0">
                  <wp:extent cx="2486025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4"/>
                <w:lang w:val="en-GB"/>
              </w:rPr>
              <w:br/>
            </w:r>
          </w:p>
        </w:tc>
        <w:tc>
          <w:tcPr>
            <w:tcW w:w="528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ind w:left="-1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9" w:hRule="atLeast"/>
        </w:trPr>
        <w:tc>
          <w:tcPr>
            <w:tcW w:w="528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end til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sz w:val="20"/>
              </w:rPr>
              <w:t>postmottak@caa.no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ller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uftfartstilsynet</w:t>
            </w:r>
          </w:p>
          <w:p>
            <w:pPr>
              <w:pStyle w:val="BodyText2"/>
              <w:tabs>
                <w:tab w:val="clear" w:pos="1560"/>
                <w:tab w:val="clear" w:pos="3261"/>
                <w:tab w:val="left" w:pos="4962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ostboks 243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8001  BOD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NORGE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Skjema for innsending av forslag til ny PPL-oppgave.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Dette skjemaet skal IKKE benyttes til klager i forbindelse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/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med teorieksamen.</w:t>
            </w:r>
            <w:r>
              <w:rPr>
                <w:rFonts w:cs="Arial"/>
                <w:bCs/>
                <w:i/>
                <w:iCs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rFonts w:cs="Arial"/>
                <w:bCs/>
                <w:i/>
                <w:i/>
                <w:iCs/>
                <w:szCs w:val="16"/>
              </w:rPr>
            </w:pPr>
            <w:r>
              <w:rPr>
                <w:rFonts w:cs="Arial"/>
                <w:bCs/>
                <w:i/>
                <w:iCs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Pensum finnes i AMC1 FCL210; FCL.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</w:rPr>
        <w:t>Forslag til ny PPL-oppga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087"/>
        <w:gridCol w:w="1418"/>
        <w:gridCol w:w="944"/>
        <w:gridCol w:w="3450"/>
      </w:tblGrid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ersonlig informasjon </w:t>
            </w:r>
            <w:r>
              <w:rPr>
                <w:sz w:val="18"/>
                <w:szCs w:val="18"/>
                <w:vertAlign w:val="superscript"/>
                <w:lang w:val="en-US"/>
              </w:rPr>
              <w:t>(Valgfritt)</w:t>
            </w:r>
          </w:p>
        </w:tc>
      </w:tr>
      <w:tr>
        <w:trPr>
          <w:trHeight w:val="519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tternavn: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For- og mellomnavn: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Adresse: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ostnummer: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Sted: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Telefonnummer: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-post: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nd: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rtifikattype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Organisasjon, flyklubb etc. </w:t>
            </w:r>
            <w:r>
              <w:rPr>
                <w:sz w:val="16"/>
                <w:szCs w:val="18"/>
                <w:vertAlign w:val="superscript"/>
              </w:rPr>
              <w:t>(Valgfritt)</w:t>
            </w:r>
            <w:r>
              <w:rPr>
                <w:sz w:val="16"/>
                <w:szCs w:val="18"/>
              </w:rPr>
              <w:t>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ftfartøykategori</w:t>
            </w:r>
          </w:p>
        </w:tc>
      </w:tr>
      <w:tr>
        <w:trPr>
          <w:trHeight w:val="107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er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0" w:name="__Fieldmark__0_3586036599"/>
            <w:bookmarkStart w:id="1" w:name="__Fieldmark__0_3586036599"/>
            <w:bookmarkEnd w:id="1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Fly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er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2" w:name="__Fieldmark__1_3586036599"/>
            <w:bookmarkStart w:id="3" w:name="__Fieldmark__1_3586036599"/>
            <w:bookmarkEnd w:id="3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Helikopter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Mer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4" w:name="__Fieldmark__2_3586036599"/>
            <w:bookmarkStart w:id="5" w:name="__Fieldmark__2_3586036599"/>
            <w:bookmarkEnd w:id="5"/>
            <w:r>
              <w:rPr>
                <w:rFonts w:cs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Fellesfag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567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ag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law and ATC procedures (Luftfartslovgivning og lufttrafikktjenesteprosedyrer) – fellesf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6" w:name="__Fieldmark__3_3586036599"/>
            <w:bookmarkStart w:id="7" w:name="__Fieldmark__3_3586036599"/>
            <w:bookmarkEnd w:id="7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color w:val="292526"/>
                <w:sz w:val="18"/>
              </w:rPr>
              <w:t>Human performance (Menneskelige ytelser) – fellesf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8" w:name="__Fieldmark__4_3586036599"/>
            <w:bookmarkStart w:id="9" w:name="__Fieldmark__4_3586036599"/>
            <w:bookmarkEnd w:id="9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292526"/>
                <w:sz w:val="18"/>
              </w:rPr>
              <w:t>Meteorology (Meteorologi) – fellesf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10" w:name="__Fieldmark__5_3586036599"/>
            <w:bookmarkStart w:id="11" w:name="__Fieldmark__5_3586036599"/>
            <w:bookmarkEnd w:id="11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292526"/>
                <w:sz w:val="18"/>
              </w:rPr>
              <w:t>Communications (Kommunikasjon) – fellesf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12" w:name="__Fieldmark__6_3586036599"/>
            <w:bookmarkStart w:id="13" w:name="__Fieldmark__6_3586036599"/>
            <w:bookmarkEnd w:id="13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292526"/>
                <w:sz w:val="18"/>
              </w:rPr>
              <w:t>Principles of flight (Flyteori) – fly/helikop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14" w:name="__Fieldmark__7_3586036599"/>
            <w:bookmarkStart w:id="15" w:name="__Fieldmark__7_3586036599"/>
            <w:bookmarkEnd w:id="15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color w:val="292526"/>
                <w:sz w:val="18"/>
              </w:rPr>
              <w:t>Operational procedures (Operasjonelle prosedyrer) – fly/heliko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16" w:name="__Fieldmark__8_3586036599"/>
            <w:bookmarkStart w:id="17" w:name="__Fieldmark__8_3586036599"/>
            <w:bookmarkEnd w:id="17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color w:val="292526"/>
                <w:sz w:val="18"/>
              </w:rPr>
              <w:t>Flight performance and planning (Ytelser og planlegging) – fly/helikop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18" w:name="__Fieldmark__9_3586036599"/>
            <w:bookmarkStart w:id="19" w:name="__Fieldmark__9_3586036599"/>
            <w:bookmarkEnd w:id="19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color w:val="292526"/>
                <w:sz w:val="18"/>
              </w:rPr>
              <w:t>Aircraft general knowledge (Luftfartøylære) – fly/helikop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20" w:name="__Fieldmark__10_3586036599"/>
            <w:bookmarkStart w:id="21" w:name="__Fieldmark__10_3586036599"/>
            <w:bookmarkEnd w:id="21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292526"/>
                <w:sz w:val="18"/>
              </w:rPr>
              <w:t>Navigation (Navigasjon) – fellesf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22" w:name="__Fieldmark__11_3586036599"/>
            <w:bookmarkStart w:id="23" w:name="__Fieldmark__11_3586036599"/>
            <w:bookmarkEnd w:id="23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pørsmål (Bokmål eller nynorsk) </w:t>
            </w:r>
          </w:p>
        </w:tc>
      </w:tr>
      <w:tr>
        <w:trPr>
          <w:trHeight w:val="338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45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varalternativ</w:t>
            </w:r>
          </w:p>
        </w:tc>
      </w:tr>
      <w:tr>
        <w:trPr>
          <w:trHeight w:val="1644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(riktig svar)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 (galt svar):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 (galt svar):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D (galt svar):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numsreferanse (underkategori)</w:t>
            </w:r>
          </w:p>
        </w:tc>
      </w:tr>
      <w:tr>
        <w:trPr>
          <w:trHeight w:val="519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6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grunnels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292526"/>
                <w:sz w:val="18"/>
              </w:rPr>
              <w:t>Hvorfor er svaralternativ A er riktig og hvorfor er svaralternativ B, C og D er feil, med referanse til regelverk eller litteratur som bekrefter/avkrefter svaralternativene</w:t>
            </w:r>
          </w:p>
        </w:tc>
      </w:tr>
      <w:tr>
        <w:trPr>
          <w:trHeight w:val="212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92526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292526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Årsak til innsending </w:t>
            </w:r>
            <w:r>
              <w:rPr>
                <w:sz w:val="18"/>
                <w:szCs w:val="18"/>
                <w:vertAlign w:val="superscript"/>
                <w:lang w:val="en-US"/>
              </w:rPr>
              <w:t>(valgfritt)</w:t>
            </w:r>
          </w:p>
        </w:tc>
      </w:tr>
      <w:tr>
        <w:trPr>
          <w:trHeight w:val="2336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</w:tblGrid>
      <w:tr>
        <w:trPr>
          <w:trHeight w:val="649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jekklis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e sjekklisten er ikke utfyllende, men ment som en veiledning.</w:t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r pensumreferanse oppgitt og korrekt? </w:t>
            </w:r>
            <w:r>
              <w:rPr>
                <w:sz w:val="18"/>
                <w:szCs w:val="18"/>
                <w:lang w:val="en-US"/>
              </w:rPr>
              <w:t>(f.eks. Meteorology, air temperature, transfer of hea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24" w:name="__Fieldmark__12_3586036599"/>
            <w:bookmarkStart w:id="25" w:name="__Fieldmark__12_3586036599"/>
            <w:bookmarkEnd w:id="25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oppgaven relevant til PPL-eksam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26" w:name="__Fieldmark__13_3586036599"/>
            <w:bookmarkStart w:id="27" w:name="__Fieldmark__13_3586036599"/>
            <w:bookmarkEnd w:id="27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r kunnskapsnivået riktig (PPL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28" w:name="__Fieldmark__14_3586036599"/>
            <w:bookmarkStart w:id="29" w:name="__Fieldmark__14_3586036599"/>
            <w:bookmarkEnd w:id="29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innholdet i oppgaven udiskutabelt og ukontroversiel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30" w:name="__Fieldmark__15_3586036599"/>
            <w:bookmarkStart w:id="31" w:name="__Fieldmark__15_3586036599"/>
            <w:bookmarkEnd w:id="31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r spørsmålet definitivt </w:t>
            </w:r>
            <w:r>
              <w:rPr>
                <w:b/>
                <w:sz w:val="18"/>
                <w:szCs w:val="18"/>
              </w:rPr>
              <w:t>IKKE</w:t>
            </w:r>
            <w:r>
              <w:rPr>
                <w:sz w:val="18"/>
                <w:szCs w:val="18"/>
              </w:rPr>
              <w:t xml:space="preserve"> et lurespørsmå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32" w:name="__Fieldmark__16_3586036599"/>
            <w:bookmarkStart w:id="33" w:name="__Fieldmark__16_3586036599"/>
            <w:bookmarkEnd w:id="33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t riktige svaret lett gjenkjennbart for en som har kunnskap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34" w:name="__Fieldmark__17_3586036599"/>
            <w:bookmarkStart w:id="35" w:name="__Fieldmark__17_3586036599"/>
            <w:bookmarkEnd w:id="35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 uriktige svaralternativene plausible? Uriktige alternativer kan baseres på kjente feil eller misforståels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36" w:name="__Fieldmark__18_3586036599"/>
            <w:bookmarkStart w:id="37" w:name="__Fieldmark__18_3586036599"/>
            <w:bookmarkEnd w:id="37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oble negativer unngåt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38" w:name="__Fieldmark__19_3586036599"/>
            <w:bookmarkStart w:id="39" w:name="__Fieldmark__19_3586036599"/>
            <w:bookmarkEnd w:id="39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absolutte utsagn unngått (alle, alt, ingen, aldri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40" w:name="__Fieldmark__20_3586036599"/>
            <w:bookmarkStart w:id="41" w:name="__Fieldmark__20_3586036599"/>
            <w:bookmarkEnd w:id="41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t samsvar mellom oppgaven og luftfartøykategor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42" w:name="__Fieldmark__21_3586036599"/>
            <w:bookmarkStart w:id="43" w:name="__Fieldmark__21_3586036599"/>
            <w:bookmarkEnd w:id="43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t samsvar mellom oppgaven og part-FCL-pensu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44" w:name="__Fieldmark__22_3586036599"/>
            <w:bookmarkStart w:id="45" w:name="__Fieldmark__22_3586036599"/>
            <w:bookmarkEnd w:id="45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t kun ett emne i oppgav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46" w:name="__Fieldmark__23_3586036599"/>
            <w:bookmarkStart w:id="47" w:name="__Fieldmark__23_3586036599"/>
            <w:bookmarkEnd w:id="47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t mulig å løse oppgaven med de opplysningene som er gitt i spørsmåle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48" w:name="__Fieldmark__24_3586036599"/>
            <w:bookmarkStart w:id="49" w:name="__Fieldmark__24_3586036599"/>
            <w:bookmarkEnd w:id="49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t mulig å besvare oppgaven uten å lese svaralternative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50" w:name="__Fieldmark__25_3586036599"/>
            <w:bookmarkStart w:id="51" w:name="__Fieldmark__25_3586036599"/>
            <w:bookmarkEnd w:id="51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r svaralternativer av typen «alle alternativer er riktige / ingen alternativer er riktige» unngåt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52" w:name="__Fieldmark__26_3586036599"/>
            <w:bookmarkStart w:id="53" w:name="__Fieldmark__26_3586036599"/>
            <w:bookmarkEnd w:id="53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spørsmålsformulering og terminlogi utvetydig, teknisk og grammatikalsk korrek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54" w:name="__Fieldmark__27_3586036599"/>
            <w:bookmarkStart w:id="55" w:name="__Fieldmark__27_3586036599"/>
            <w:bookmarkEnd w:id="55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formulering og terminologi i svaralternativene utvetydig, teknisk og grammatikalsk korrek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56" w:name="__Fieldmark__28_3586036599"/>
            <w:bookmarkStart w:id="57" w:name="__Fieldmark__28_3586036599"/>
            <w:bookmarkEnd w:id="57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eventuelle forkortelser og akronymer i samsvar med dagligtale, fagterminologi og/eller pensumlist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58" w:name="__Fieldmark__29_3586036599"/>
            <w:bookmarkStart w:id="59" w:name="__Fieldmark__29_3586036599"/>
            <w:bookmarkEnd w:id="59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tidsbruk for løsning av oppgaven realistisk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60" w:name="__Fieldmark__30_3586036599"/>
            <w:bookmarkStart w:id="61" w:name="__Fieldmark__30_3586036599"/>
            <w:bookmarkEnd w:id="61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svaralternativene ensartet i innhol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62" w:name="__Fieldmark__31_3586036599"/>
            <w:bookmarkStart w:id="63" w:name="__Fieldmark__31_3586036599"/>
            <w:bookmarkEnd w:id="63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svaralternativene gjensidig utelukkende? Svaralternativene skal ikke overlappe hverand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64" w:name="__Fieldmark__32_3586036599"/>
            <w:bookmarkStart w:id="65" w:name="__Fieldmark__32_3586036599"/>
            <w:bookmarkEnd w:id="65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svaralternativene omtrent like lang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r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66" w:name="__Fieldmark__33_3586036599"/>
            <w:bookmarkStart w:id="67" w:name="__Fieldmark__33_3586036599"/>
            <w:bookmarkEnd w:id="67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2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uftfartstilsynet garanterer IKKE at hele eller deler av den foreslåtte PPL-oppgaven tas i bruk til eksamen. Luftfartstilsynet forbeholder seg retten til å akseptere, forkaste og endre på oppgaven og svaralternativene slik vi ser det hensiktsmessig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Luftfartstilsynet krever ikke at du oppgir kontaktinformasjon på dette skjemaet. 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4"/>
              </w:rPr>
              <w:t>Ved å oppgi kontaktinformasjon gir du oss tillatelse til å kontakte deg for å diskutere og/eller be om utfyllende informasjon om oppgaven du har sendt in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0490" w:leader="none"/>
      </w:tabs>
      <w:ind w:right="-1" w:hanging="0"/>
      <w:rPr>
        <w:sz w:val="16"/>
        <w:lang w:val="en-US"/>
      </w:rPr>
    </w:pPr>
    <w:r>
      <w:rPr>
        <w:sz w:val="16"/>
        <w:lang w:val="en-US"/>
      </w:rPr>
      <w:t>Luftfartstilsynet / Civil Aviation Authority - Norway</w:t>
    </w:r>
  </w:p>
  <w:p>
    <w:pPr>
      <w:pStyle w:val="Footer"/>
      <w:tabs>
        <w:tab w:val="clear" w:pos="4819"/>
        <w:tab w:val="clear" w:pos="9071"/>
        <w:tab w:val="right" w:pos="10490" w:leader="none"/>
      </w:tabs>
      <w:ind w:right="-1" w:hanging="0"/>
      <w:rPr>
        <w:rFonts w:eastAsia="Arial"/>
        <w:sz w:val="16"/>
        <w:lang w:val="en-US"/>
      </w:rPr>
    </w:pPr>
    <w:r>
      <w:rPr>
        <w:rFonts w:eastAsia="Arial"/>
        <w:sz w:val="16"/>
        <w:lang w:val="en-US"/>
      </w:rPr>
      <w:t xml:space="preserve"> </w:t>
    </w:r>
  </w:p>
  <w:p>
    <w:pPr>
      <w:pStyle w:val="Footer"/>
      <w:tabs>
        <w:tab w:val="clear" w:pos="4819"/>
        <w:tab w:val="clear" w:pos="9071"/>
        <w:tab w:val="right" w:pos="10490" w:leader="none"/>
      </w:tabs>
      <w:ind w:right="-1" w:hanging="0"/>
      <w:rPr/>
    </w:pPr>
    <w:r>
      <w:rPr>
        <w:rFonts w:cs="Arial"/>
        <w:sz w:val="16"/>
      </w:rPr>
      <w:t>PPL-spørsmål / versjon 1.5 03/2019</w:t>
    </w:r>
    <w:r>
      <w:rPr>
        <w:sz w:val="16"/>
        <w:lang w:val="en-US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  <w:lang w:val="en-US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8" w:hanging="0"/>
      <w:jc w:val="right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26" w:leader="none"/>
        <w:tab w:val="left" w:pos="568" w:leader="none"/>
      </w:tabs>
      <w:jc w:val="center"/>
      <w:outlineLvl w:val="2"/>
    </w:pPr>
    <w:rPr>
      <w:b/>
      <w:color w:val="FF660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62" w:leader="none"/>
      </w:tabs>
      <w:outlineLvl w:val="3"/>
    </w:pPr>
    <w:rPr>
      <w:b/>
      <w:sz w:val="20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8165" w:leader="none"/>
      </w:tabs>
      <w:overflowPunct w:val="true"/>
      <w:autoSpaceDE w:val="true"/>
      <w:ind w:right="-1" w:hanging="0"/>
      <w:textAlignment w:val="auto"/>
    </w:pPr>
    <w:rPr>
      <w:color w:val="FF0000"/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ngendeinnrykk1">
    <w:name w:val="Hengende innrykk 1"/>
    <w:basedOn w:val="Normal"/>
    <w:qFormat/>
    <w:pPr>
      <w:ind w:left="708" w:hanging="708"/>
    </w:pPr>
    <w:rPr/>
  </w:style>
  <w:style w:type="paragraph" w:styleId="Hengendeinnrykk2">
    <w:name w:val="Hengende innrykk 2"/>
    <w:basedOn w:val="Normal"/>
    <w:qFormat/>
    <w:pPr>
      <w:ind w:left="1416" w:hanging="708"/>
    </w:pPr>
    <w:rPr/>
  </w:style>
  <w:style w:type="paragraph" w:styleId="Hengendeinnrykk3">
    <w:name w:val="Hengende innrykk 3"/>
    <w:basedOn w:val="Hengendeinnrykk2"/>
    <w:qFormat/>
    <w:pPr>
      <w:ind w:left="2124" w:hanging="708"/>
    </w:pPr>
    <w:rPr/>
  </w:style>
  <w:style w:type="paragraph" w:styleId="TimesNewRoman12">
    <w:name w:val="Times New Roman 12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kktekst">
    <w:name w:val="Blokktekst"/>
    <w:basedOn w:val="Normal"/>
    <w:qFormat/>
    <w:pPr>
      <w:ind w:left="1560" w:right="322" w:hanging="0"/>
    </w:pPr>
    <w:rPr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09"/>
        <w:tab w:val="left" w:pos="1560" w:leader="none"/>
        <w:tab w:val="left" w:pos="3261" w:leader="none"/>
      </w:tabs>
    </w:pPr>
    <w:rPr>
      <w:sz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-1072+-+Søknad+om+forlengelse-gjenutstedelse+av+flygebesetningssertifikat[1]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Kvalvik, Randi</dc:creator>
  <dc:description/>
  <cp:keywords/>
  <dc:language>en-US</dc:language>
  <cp:lastModifiedBy>Pedersen, Anne Marit Reppen</cp:lastModifiedBy>
  <cp:lastPrinted>2019-03-20T13:34:00Z</cp:lastPrinted>
  <dcterms:modified xsi:type="dcterms:W3CDTF">2019-03-20T13:54:00Z</dcterms:modified>
  <cp:revision>9</cp:revision>
  <dc:subject/>
  <dc:title>Skjema-mal - Luftfartstilsynet</dc:title>
</cp:coreProperties>
</file>